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асть 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. На рисунке изображен выдающийся английский врач анатом, физиолог, эмбриолог первой половины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ека, известный тем, что: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99060</wp:posOffset>
            </wp:positionV>
            <wp:extent cx="1225550" cy="146685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создал учение о естественном отбо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открыл законы наследственности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создал учение о кровообращен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открыл явление фотосинтез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2. Какую функцию в клетке выполняет молекула АТФ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защитную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) энергетическую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) транспортную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4) опорну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3. Что представляют собой копытообразные наросты на деревья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лодовые тела грибов-трутовиков        3) годичные кольца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разрастание коры и древесины              4) грибницу осенних опя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4. Какую роли играют корни в жизни растени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охлаждают растения                               3) образуют органические вещества из неорганических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запасают органические вещества          4) поглощают углекислый газ и выделяют кислород.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5. Передвижение растворов органических веществ в стебле происходит п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сосудам                                                    3) ситовидным трубк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клеткам запасающей ткани                   4) лубяным волокн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 6. наличие у   животного   мантии   и   раковины свидетельствует о его принадлежности к тип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лоские черви                                  3) круглы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Круглые черви                                  4) моллюс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 7. Какие   органы   дыхания   характерны   для изображенного животного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13335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) воздушные мешк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935</wp:posOffset>
            </wp:positionH>
            <wp:positionV relativeFrom="paragraph">
              <wp:posOffset>-6985</wp:posOffset>
            </wp:positionV>
            <wp:extent cx="1733550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) жабры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3) трахеи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) легк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 8  Рассмотрите рисунок, на котором изображены ископаемые предки рода  Человек в хронологической последовательности их появления не Земле. Под  какой цифрой на нем изображен человек умелый, если под цифрой 1 обозначен австралопитек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1) 5      2)  2               3) 3                         4) 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353185</wp:posOffset>
            </wp:positionV>
            <wp:extent cx="1159510" cy="1602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62350" cy="18573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0. Какую железу называют «дирижером» всех желез внутренней секреци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гипофиз                                                          3) печень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поджелудочную                                            4) щитовидную.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1. Каким номером на рисунке обозначена большая берцовая кость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1                                          3) 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2                                          4) 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66065</wp:posOffset>
            </wp:positionV>
            <wp:extent cx="1729105" cy="1227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 12. На рисунке изображены эритроциты. Какой организм содержит в крови такие форменные элементы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челове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мышь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лошад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лягуш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3. Какое из утверждений правильно описывает движение по большому кругу кровообращени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начинается в левом желудочке и заканчивается в правом предсерд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начинается в левом желудочке и заканчивается в левом предсерд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начинается в правом желудочке и заканчивается в левом предсерд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начинается в правом желудочке и заканчивается в правом предсерд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4. Дыхательные движения у человека происходят за сче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изменения скорости движения крови по сосудам малого круга кровообращ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16025" cy="1253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сокращения гладких мышц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волнообразных движений ресничного эпителия дыхательных пут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изменения объема полости грудной клет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5. Какой орган на рисунке обозначен буквой 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кровеносный сосу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мочевой пузыр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почечная лоханка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мочеточни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6. Рецепторы какого анализатора возбуждаются газообразными химическими веществам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обонятельного                                        3) слуховог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) кожного                                                  4) вкусового.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7. Примером динамического стереотипа служи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 внезапное нахождение выхода при решении математической задач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) выделение слюны на слово « торт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) катание на велосипеде в парк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) полет ночного насекомого на яркий свет фонар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8. У курильщика газообмен в легких менее эффективен, потому что у нег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 стенки альвеол покрываются инородными вещества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) происходит гибель клеток слизистой дыхательных пут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) ухудшается деятельность нервных центр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24000" cy="1085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) развивается гиперто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19. Какой сосуд поврежден на рисунке 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лимфатический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капилляр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) ве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) артер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 20. Примером, какого фактора является вытаптывание животными растений на тропинках, ведущих к водопою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сезонного                                              3) абиотическог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биотического                                       4) антропогенно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21. Какой организм в приведенной пищевой цепи является продуцент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уб → желудевый долгоносик → певчий дрозд → ястреб перепелятн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ястреб перепелятник                            3) Дуб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) певчий дрозд                                        4) желудевый долгоносик.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 22. Изучите график зависимости частоты сердечных сокращений от интенсивности физической работы. (по оси х отложена интенсивность работы человека, а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частота сердечных сокращений). Какой будет частота сердечных сокращений. Если интенсивность физической работы составит 600 кгм/мин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0485</wp:posOffset>
            </wp:positionV>
            <wp:extent cx="2857500" cy="182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 150 уд/м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 140 уд/мин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) 120 уд/м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) 110 уд/ми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 23. Между объектами и процессами, указанными  в столбцах приведенной ниже таблице,  имеется определенная связь.</w:t>
      </w:r>
    </w:p>
    <w:tbl>
      <w:tblPr>
        <w:tblW w:w="732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2"/>
      </w:tblGrid>
      <w:tr>
        <w:trPr>
          <w:trHeight w:val="29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</w:tr>
      <w:tr>
        <w:trPr>
          <w:trHeight w:val="29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ТФ</w:t>
            </w:r>
          </w:p>
        </w:tc>
      </w:tr>
      <w:tr>
        <w:trPr>
          <w:trHeight w:val="29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кое понятие следует вписать на место пропуска в этой таблиц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вакуоль       2) митохондрия      3) ядро       4) рибосом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2819400" cy="1638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 24. Рассмотрите рисунок.  Какой критерий вида гадюки обыкновенной он иллюстрирует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 генетический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физиологическ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географическ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морфологическ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Часть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В 1.</w:t>
      </w:r>
      <w:r>
        <w:rPr>
          <w:sz w:val="20"/>
          <w:szCs w:val="20"/>
        </w:rPr>
        <w:t xml:space="preserve"> Что из перечисленного может стать причиной возникновения СПИД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берите три верных ответа из шести и запишите цифры, под которыми они указа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лавание в бассейне                                     4) нанесение татуиров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случайные половые связи                            5) объятия с больным СПИДом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внутривенные инъекции                              6) поцелуй в шейку больного СПИДом.    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</w:p>
    <w:tbl>
      <w:tblPr>
        <w:tblW w:w="624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3"/>
      </w:tblGrid>
      <w:tr>
        <w:trPr>
          <w:trHeight w:val="3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2.</w:t>
      </w:r>
      <w:r>
        <w:rPr>
          <w:sz w:val="20"/>
          <w:szCs w:val="20"/>
        </w:rPr>
        <w:t xml:space="preserve"> Установите соответствие между организмами и типом биологических отношений, который между ними существует. </w:t>
      </w:r>
      <w:r>
        <w:rPr>
          <w:color w:val="000000"/>
          <w:sz w:val="20"/>
          <w:szCs w:val="20"/>
        </w:rPr>
        <w:t>Для этого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Организмы                                                            Тип отношени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жук-плавунец и малек рыбы                                 1) паразит-хозяи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щука и карась                                                          2) хищник-жерт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человек и чесоточный зуден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лисица и мыш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свинья и свиной цепен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бактерия и бактериофаг.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</w:p>
    <w:tbl>
      <w:tblPr>
        <w:tblW w:w="73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</w:tblGrid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 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ите в правильном порядке уровни организации пищеварительной системы человека, начиная с наибольшего. В ответе запишите соответствующую последовательность цифр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 кровеносный капилляр                                          4)   двенадцатиперстная киш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 тонкий кишечник                                                   5)   пищевар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  пищеварительный канал                                       </w:t>
      </w:r>
      <w:r>
        <w:rPr>
          <w:rFonts w:cs="Arial"/>
          <w:b/>
          <w:bCs/>
          <w:color w:val="000000"/>
          <w:sz w:val="20"/>
          <w:szCs w:val="20"/>
        </w:rPr>
        <w:t>6)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кишечная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рсин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</w:t>
      </w:r>
    </w:p>
    <w:tbl>
      <w:tblPr>
        <w:tblW w:w="750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1"/>
      </w:tblGrid>
      <w:tr>
        <w:trPr>
          <w:trHeight w:val="2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 4.</w:t>
      </w:r>
      <w:r>
        <w:rPr>
          <w:color w:val="000000"/>
          <w:sz w:val="20"/>
          <w:szCs w:val="20"/>
        </w:rPr>
        <w:t xml:space="preserve"> Вставьте в текст «Животные ткан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b/>
          <w:bCs/>
          <w:color w:val="000000"/>
          <w:sz w:val="20"/>
          <w:szCs w:val="20"/>
        </w:rPr>
        <w:t>ЖИВОТНЫЕ ТКАН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а большинства животных образованы четырьмя типами тканей. Кожн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овы,   слизистые   и   железы   выстилаются   ______(А)   тканью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ющей   защитную   и   секреторную   функции.   Основу   скелет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ночных   животных   составляет  ______(Б)  ткань.   Взаимосвяз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мов с окружающей средой и согласованную работу всех внутренни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ов обеспечивает ____    (В) ткань. Важнейшими свойствами эт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ани являются возбудимость и проводимость. А такие свойства, как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будимость и сократимость, характерны для______(Г) тка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Перечень термино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ышечная                          2) проводящая                                       3) опорна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соединительная                5) нервная                                              6) запасающ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) образовательная                                            8) эпителиальн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вет: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761105" cy="3390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81"/>
                              <w:gridCol w:w="1481"/>
                              <w:gridCol w:w="148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6.7pt;mso-wrap-distance-left:9pt;mso-wrap-distance-right:9pt;mso-wrap-distance-top:0pt;mso-wrap-distance-bottom:0pt;margin-top:9.1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81"/>
                        <w:gridCol w:w="1481"/>
                        <w:gridCol w:w="148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Часть 3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С 1.</w:t>
      </w:r>
      <w:r>
        <w:rPr>
          <w:sz w:val="20"/>
          <w:szCs w:val="20"/>
        </w:rPr>
        <w:t xml:space="preserve"> При повышении температуры окружающей среды во избежание перегрева у организма возрастает </w:t>
      </w:r>
      <w:r>
        <w:rPr>
          <w:b/>
          <w:sz w:val="20"/>
          <w:szCs w:val="20"/>
        </w:rPr>
        <w:t>теплоотдача</w:t>
      </w:r>
      <w:r>
        <w:rPr>
          <w:sz w:val="20"/>
          <w:szCs w:val="20"/>
        </w:rPr>
        <w:t>. Какие из механизмов теплоотдачи оказались неэффективны при температуре воздуха, близкой к температуре тела человека, как было летом 2010 г. в центральной полосе России? За счет какого механизма людям, находящимся в таких условиях, удавалось сохранять нормальную температуру тел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текст «Листопад» и выполните задания С 2 и С 3.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опа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истопад – это сезонное явление, характерное для многих деревьев, называемых поэтому листопадными. Главная проблема, которую решает листопад, заключается в необходимости благополучно преодолеть засушливый период. Избавляясь от листовой массы, деревья прекращают непрерывный процесс испарения с поверхности листа. Деревья умеренного климата в северном полушарии сбрасывают листву осенью, поскольку зима – это не только холодное время, но и период, когда корни растения не могут добыть из почвы влагу. Таким образом, листопад – приспособление к переживанию засух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ругой проблемой, решаемой листопадом, является удаление вредных веществ из растения. В отличие от животных у растений нет выделительной системы, однако продукты обмена накапливаются. Например, в листьях вяза неорганических веществ в конце октября содержится  в 2 раза больше, чем весной.  Это происходит потому, что растение всасывает почвенный раствор, а  испаряет чистую воду. Чем больше лист растения испаряет воды, тем больше минеральных солей он будет содержать к концу вегетации. Опадая, лист избавляет растение от ненужных и вредных организму веще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путно листопадом решается третья проблема для деревьев и кустарников умеренного климата: обламывание ветвей из-за накопившегося снега. Широкая листовая поверхность деревьев и кустарников скапливает большую массу снега, что вызывает механические повреждения их стволов и ветвей с последующим заражением спорами грибов- паразитов. Опадение листьев делает ветви узкими, предотвращает их обламывание после обильных снегопадов и, как следствие, предотвращает заражение грибами-паразитами.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2. Заполните в таблице «Причины листопада» графы, обозначенные цифрами 1, 2,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выполнении задания перерисовывать таблицу необязательно. Достаточно записать номер графы и содержание пропущенного элемент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никнов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роблема может быть решена с помощью листопад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благополучно преодолеть засушли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тся непрерывный процесс испарения с поверхности 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редных веществ из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тений нет выделительной системы, однако продукты обмена накаплив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листовая поверхность деревьев и кустарников скапливает большую массу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дение листьев делает ветви узкими, предотвращает их обламывание после обильных снегопадов и, как следствие предотвращает заражение грибами-паразит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3. Используя содержание текста «Листопад» и свои знания, ответьте на следующие вопросы. Какие вечнозеленые растения вам известны? (назовите не менее трех представителей этой группы). Какие приспособления позволяют им сохранять листву осенью и зим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4. Пользуясь таблицей «Расстояние, которое человек может пройти по пустыне», ответьте на следующие вопрос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</w:t>
      </w:r>
    </w:p>
    <w:p>
      <w:pPr>
        <w:pStyle w:val="Normal"/>
        <w:rPr/>
      </w:pPr>
      <w:r>
        <w:rPr/>
        <w:t xml:space="preserve">               </w:t>
      </w:r>
      <w:r>
        <w:rPr/>
        <w:t>Расстояние, которое человек может пройти по пусты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7"/>
        <w:gridCol w:w="2340"/>
        <w:gridCol w:w="46"/>
        <w:gridCol w:w="239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км, при запасе воды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 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ко километров может пройти человек в пустыне, если температура воздуха составляет 32 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а запас воды у путника – 4 л? Соблюдение каких дополнительных условий при передвижении в жаркую погоду поможет путнику успешно преодолеть такое расстоя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. 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.221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.5324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4.84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.1) Излучение тепловых лучей было малоэффективным при высокой температуре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Человек поддерживал температуру тела только за счет  испарения воды с поверхности тела.(2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2.1) зимой корни растения не могут добыть из почвы вла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има – это не только холодное время года, но и период, когда корни растения не могут добыть из почвы вла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опадая, лист избавляет растение от ненужных и вредных организму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Обламывание ветвей из-за накопившегося снега.(3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3. 1) ель, сосна, клю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на листьях имеется восковой н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мелкие листья.(3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4. 1) 60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Одежда, отражающая лучи света, головной у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активное передвижение в период раннего утра и позднего вечера.(3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7:00Z</dcterms:created>
  <dc:creator>маша</dc:creator>
  <dc:description/>
  <cp:keywords/>
  <dc:language>en-US</dc:language>
  <cp:lastModifiedBy>Лариса</cp:lastModifiedBy>
  <dcterms:modified xsi:type="dcterms:W3CDTF">2016-01-21T06:58:00Z</dcterms:modified>
  <cp:revision>57</cp:revision>
  <dc:subject/>
  <dc:title>В 3</dc:title>
</cp:coreProperties>
</file>